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Phân tích bài thơ Tây Tiến </w:t>
      </w:r>
    </w:p>
    <w:p>
      <w:pPr>
        <w:pStyle w:val="Normal"/>
        <w:ind w:left="-540" w:firstLine="540"/>
        <w:rPr>
          <w:rFonts w:ascii="Tahoma" w:hAnsi="Tahoma" w:cs="Tahoma"/>
          <w:color w:val="3E3E3E"/>
          <w:sz w:val="32"/>
          <w:szCs w:val="32"/>
        </w:rPr>
      </w:pPr>
      <w:r>
        <w:rPr>
          <w:rFonts w:cs="Tahoma" w:ascii="Tahoma" w:hAnsi="Tahoma"/>
          <w:color w:val="3E3E3E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3E3E3E"/>
          <w:sz w:val="32"/>
          <w:szCs w:val="32"/>
        </w:rPr>
        <w:t xml:space="preserve">  </w:t>
      </w:r>
      <w:r>
        <w:rPr>
          <w:rFonts w:cs="Tahoma" w:ascii="Tahoma" w:hAnsi="Tahoma"/>
          <w:color w:val="3E3E3E"/>
          <w:sz w:val="32"/>
          <w:szCs w:val="32"/>
          <w:lang w:val="vi-VN"/>
        </w:rPr>
        <w:t>Quang Dũng thuộc thế hệ các nhà thơ trưởng thành trong cuộc kháng chiến chống Pháp như Nguyễn Đình Thi , Hoàng Trung Thông , Trần Hữu Thung , Hồng Nguyên , Trần Mai Ninh , Chính Hữu …Quang Dũng nổi tiếng với hai bài thơ : “ Tây Tiến “ và “ Đôi mắt người Sơn Tây “ . Bài thơ “Tây Tiến “ được sáng tác vào năm 1948 khi ông rời đơn vị Tây Tiến và nhớ về kỉ niệm gắn bó một thời với Tây Tiến . Đoàn quân Tây Tiến bao gồm hầu hết những thanh niên Hà Nội hoạt động ở một địa bàn rộng lớn ở vùng núi biên giới Việt – Lào . Hào hoa mà anh dũng .</w:t>
        <w:br/>
        <w:t xml:space="preserve">      Đoạn đầu của bài thơ hồi tưởng lại những kỉ niệm của một thời chinh chiến , những cuộc hành quân gian khổ với thiên nhiên vừa khắc nghiệt lại vừa hùng vĩ , thơ mộng :</w:t>
        <w:br/>
        <w:t xml:space="preserve">   “Sông Mã xa rồi Tây Tiến ơi ! </w:t>
        <w:br/>
        <w:t xml:space="preserve">    Nhớ về rừng núi nhớ chơi vơi </w:t>
        <w:br/>
        <w:t xml:space="preserve">   Sài Khao sương lấp đoàn quân mỏi </w:t>
        <w:br/>
        <w:t xml:space="preserve">    Mường Lát hoa về trong đêm hơi </w:t>
      </w:r>
    </w:p>
    <w:p>
      <w:pPr>
        <w:pStyle w:val="Normal"/>
        <w:rPr/>
      </w:pPr>
      <w:r>
        <w:rPr>
          <w:rFonts w:eastAsia="Tahoma" w:cs="Tahoma" w:ascii="Tahoma" w:hAnsi="Tahoma"/>
          <w:color w:val="3E3E3E"/>
          <w:sz w:val="32"/>
          <w:szCs w:val="32"/>
          <w:lang w:val="vi-VN"/>
        </w:rPr>
        <w:t xml:space="preserve">    </w:t>
      </w:r>
      <w:r>
        <w:rPr>
          <w:rFonts w:cs="Tahoma" w:ascii="Tahoma" w:hAnsi="Tahoma"/>
          <w:color w:val="3E3E3E"/>
          <w:sz w:val="32"/>
          <w:szCs w:val="32"/>
          <w:lang w:val="vi-VN"/>
        </w:rPr>
        <w:t xml:space="preserve">Dốc lên khúc khuỷu dốc thăm thẳm </w:t>
        <w:br/>
        <w:t xml:space="preserve">    Heo hút cồn mây súng ngửi trời </w:t>
        <w:br/>
        <w:t xml:space="preserve">   Ngàn thước lên cao , ngàn thước xuống </w:t>
        <w:br/>
        <w:t xml:space="preserve">    Nhà ai Pha Luông mưa xa khơi”</w:t>
        <w:br/>
        <w:t xml:space="preserve">        Quang Dũng chịu ảnh hưởng sâu đậm nhạc điệu của thơ cổ điển .              Có thể nói nhà thơ Quang Dũng , hiện thực là hiện thực kháng chiến ( chống Pháp ) được phô diễn bằng một tâm hồn lãng mạn và âm điệu cổ điển . Qua hai câu thơ mở đầu của bài “ Tây Tiến “ ta nắm bắt được hồn thơ Quang Dũng :</w:t>
        <w:br/>
        <w:t xml:space="preserve">   “Sông Mã xa rồi Tây Tiến ơi ! </w:t>
        <w:br/>
        <w:t xml:space="preserve">    Nhớ về rừng núi nhớ chơi vơi”</w:t>
        <w:br/>
        <w:t>Âm điệu của câu thơ thất ngôn bát cú như từ thời Lí Bạch . Tình cảm thì dào dạt như các nhà thơ lãng mạn thời Thơ mới . Có điều là trong dòng thơ hoài niệm ấy đã xuất hiện một cái tên lịch sử . Tây Tiến ! Mà đã nói đến Tây Tiến là phải nói đến sông Mã , con sông hùng vĩ đã chứng kiến những vui buồn của cuộc đời người chiến binh , là phải nói đến rừng núi với những chặng đường hành quân cheo leo bên núi cao , bên vực thẳm , đi trong sương mù , trong hương hoa . Nỗi nhớ dâng trào như nỗi nhớ của các nhà thơ lãng mạn. Đây là câu thơ của Xuân Diệu :</w:t>
        <w:br/>
        <w:t xml:space="preserve">        “Tương tư nâng lòng lên chơi vơi “</w:t>
        <w:br/>
        <w:t xml:space="preserve">    Còn đây là câu thơ của Quang Dũng :</w:t>
        <w:br/>
        <w:t xml:space="preserve">       “Nhớ về rừng núi nhớ chơi vơi “</w:t>
        <w:br/>
        <w:t xml:space="preserve">    Có điều là một đằng thì nhớ người yêu , một đằng thì nhớ những kỉ niệm kháng chiến .</w:t>
        <w:br/>
        <w:t xml:space="preserve">   Những kỉ niệm về Tây Tiến , về kháng chiến cứ đậm dần lên trong sự hài hoà giữa bút pháp lãng mạn và hiện thực của thơ Quang Dũng . Những địa danh miền sơn cước như Sài Khao , Mường Lát gợi bao cảm xúc mới lạ. Những “ sương “ , “ hoa “ từng hiện diện với thi nhân , với tình yêu thì nay hiện diện với đoàn quân , gian khổ mệt mỏi đấy nhưng không thiếu những giây phút lãng mạn . Thủ pháp đối lập được Quang Dũng triệt để sử dụng . “Sài Khao sương lấp đoàn quân mỏi “ gian khổ biết bao! “ Mường Lát hoa về trong đêm hơi “ thi vị biết bao ! Tưởng chừng như thiên nhiên ban thưởng cho người lính một chút hương hoa để có sức mạnh mà vượt qua đèo dốc .</w:t>
        <w:br/>
        <w:t xml:space="preserve">     “Dốc lên khúc khuỷu dốc thăm thẳm </w:t>
        <w:br/>
        <w:t xml:space="preserve">       Heo hút cồn mây súng ngửi trời”</w:t>
        <w:br/>
        <w:t xml:space="preserve">    Những thanh trắc ( dốc , khúc , khuỷu , thẳm ) tức ngược miêu tả được thế núi hiểm trở . Và hay nhất là miêu tả chiều sâu thăm thẳm để tả chiều cao của “ dốc lên khúc khuỷu “ .Cao đến nỗi người lính có cảm giác mình ngự trên mây “ heo hút cồn mây “ và “ súng ngửi trời “ . Cách nhân hoá thú vị cũng là để nói cách đo chiều cao riêng của những người lính .</w:t>
        <w:br/>
        <w:t xml:space="preserve">      Ta lại thấy một ông Lí Bạch trong thơ Quang Dũng . Cảm hứng lãng mạn tô đậm cái phi thường . Câu thơ “ Ngàn thước lên cao , ngàn thước xuống “ có khác gì câu thơ của Lí Bạch “ Nước bay thẳng xuống ba ngàn thước “ trong bài thơ “ Xa ngắm thác núi Lư “ . Ta cũng lại nghe âm điệu của Tản Đà trong giai điệu buông thả mê li của Quang Dũng :</w:t>
        <w:br/>
        <w:t xml:space="preserve">      “Nhà ai Pha Luông mưa xa khơi”</w:t>
        <w:br/>
        <w:t>với “Giang hồ mê chơi trên quê hương” của Tản Đà</w:t>
        <w:br/>
        <w:t xml:space="preserve">    Mơ mộng đó mà gian khổ cũng đó . Qua những chặng đường hành quân, vượt qua đèo cao lũng sâu , người lính sao tránh khỏi những giây phút mệt mỏi . Quang Dũng không tránh né thực tế khắc nghiệt của người lính trong những năm đầu kháng chiến chống Pháp :</w:t>
        <w:br/>
        <w:t xml:space="preserve">“Anh bạn dãi dầu không bước nữa </w:t>
      </w:r>
    </w:p>
    <w:p>
      <w:pPr>
        <w:pStyle w:val="Normal"/>
        <w:rPr/>
      </w:pPr>
      <w:r>
        <w:rPr>
          <w:rFonts w:cs="Tahoma" w:ascii="Tahoma" w:hAnsi="Tahoma"/>
          <w:color w:val="3E3E3E"/>
          <w:sz w:val="32"/>
          <w:szCs w:val="32"/>
          <w:lang w:val="vi-VN"/>
        </w:rPr>
        <w:t xml:space="preserve">Gục lên súng mũ bỏ quên đời ! </w:t>
        <w:br/>
        <w:t xml:space="preserve">Chiều chiều oai linh thác gầm thét </w:t>
        <w:br/>
        <w:t>Đêm đêm Mường Hịch cọp trêu người”.</w:t>
        <w:br/>
        <w:t xml:space="preserve">     Thật là bi tráng ! Hình ảnh người lính “ Gục lên súng mũ bỏ quên đời “ cho ta thấm thía thêm những nỗi gian lao , vất vả , hi sinh của người lính Tây Tiến . Hình ảnh núi rừng hoang vu , huyền bí tăng thêm chất bi tráng . Thiên nhiên đổi thay theo sắc màu của thời gian . Những nét lạ , những chi tiết rùng rợn càng tăng sức hấp dẫn của bút pháp lãng mạn . Âm thanh dữ dội của tiếng thác buổi chiều hoà điệu với âm thanh rùng rợn của tiếng “ cọp trêu người “ đêm đêm thành một bản hoà tấu vang động cả núi rừng . Rồi tất cả lại trở về dịu êm với những kỉ niệm của con người và bản làng thân thương :</w:t>
        <w:br/>
        <w:t xml:space="preserve">“Nhớ ôi Tây Tiến cơm lên khói </w:t>
        <w:br/>
        <w:t>Mai Châu mùa em thơm nếp xôi”</w:t>
        <w:br/>
        <w:t xml:space="preserve">     Sợi khói ấm áp giữa núi rừng hoang vu , đó là chất thơ của đời sống chiến sĩ làm sao mà không nhớ ? Kỉ niệm cứ như trôi trong mộng : “ Mai Châu mùa em thơm nếp xôi “ . Chữ của thơ thật lạ , có những chữ đã cũ mèm mà được đặt vào đúng văn cảnh thì lại dậy lên ý lạ . Chữ “ em “ thì có gì là mới , vậy mà thay vào đó bất cứ chữ nào khác thì câu thơ cũng mất hết linh hồn . Nói kiểu Pautôpxki là Quang Dũng đã trả lại cho chữ “ em “ cái trinh bạch ban đầu . Hương nếp hay là hương em đã làm bâng khuâng cả núi rừng , bâng khuâng cả lòng người ?</w:t>
        <w:br/>
        <w:t xml:space="preserve">     Nhà thơ nhớ lại một đêm liên hoan lạ lùng giữa rừng biên cương :</w:t>
        <w:br/>
        <w:br/>
        <w:t xml:space="preserve">“Doanh trại bừng lên hội đuốc hoa </w:t>
        <w:br/>
        <w:t xml:space="preserve">Kìa em xiêm áo tự bao giờ </w:t>
        <w:br/>
        <w:t xml:space="preserve">Khèn lên man điệu nàng e ấp </w:t>
        <w:br/>
        <w:t>Nhạc về Viên Chăn xây hồn thơ “</w:t>
        <w:br/>
        <w:t xml:space="preserve">     Bút pháp lãng mạn của Quang Dũng lại được dịp miêu tả những nét lạ : y phục lạ ( xiêm áo ) , nhạc cụ lạ ( khèn ) , âm điệu lạ ( man điệu ) , dáng vẻ lạ ( nàng e ấp ) . Tình quân dân nơi rừng núi xa xôi càng thêm sức mạnh cho người lính Tây Tiến .</w:t>
        <w:br/>
        <w:t xml:space="preserve">     Cùng với dòng hồi tưởng đó , tác giả nhớ lại hình ảnh người lính Tây Tiến , những hình ảnh độc đáo không thể nào phai nhoà :</w:t>
        <w:br/>
        <w:t xml:space="preserve">“Tây Tiến đoàn binh không mọc tóc </w:t>
        <w:br/>
        <w:t xml:space="preserve">Quân xanh màu lá dữ oai hùm </w:t>
        <w:br/>
        <w:t xml:space="preserve">Mắt trừng gửi mộng qua biên giới </w:t>
        <w:br/>
        <w:t>Đêm mơ Hà Nội dáng kiều thơm “</w:t>
        <w:br/>
        <w:t>“ Đoàn binh không mọc tóc “ quả là kì dị ! Thời đó , đoàn quân Tây Tiến hoạt động trong rừng núi phía Tây , bệnh sốt rét hoành hành . Tóc rụng đến nỗi không mọc lên được . Da xanh bủng như màu lá rừng . Tác giả miêu tả bằng cách đối lập giữa cái bên ngoài và cái bên trong . Bên ngoài người lính thì da xanh bủng ốm yếu , nhưng tinh thần thì vững vàng . Khí phách của người lính Tây Tiến chẳng những lấn át cả bệnh tật ốm yếu mà còn “ dữ oai hùm “ làm khiếp sợ kẻ thù . Tinh thần của người lính Tây Tiến thật là mãnh liệt . Mãnh liệt cả trong “ mộng “ , mãnh liệt cả trong “ mơ “ .</w:t>
        <w:br/>
        <w:t xml:space="preserve">“Mắt trừng gửi mộng qua biên giới </w:t>
        <w:br/>
        <w:t>Đêm mơ Hà Nội dáng kiều thơm”</w:t>
        <w:br/>
        <w:t xml:space="preserve">     Hình ảnh “ mắt trừng “ thể hiện ý chí quyết tâm của người lính Tây Tiến trong nhiệm vụ bảo vệ biên cương , nghĩa vụ quốc tế của mình . Trên kia ta đã từng gặp hình ảnh “ mộng “ ấy: “Nhạc về Viên Chăn xây hồn thơ“ . Nhưng tình cảm , tâm tưởng người lính lại hướng về Hà Nội , quê hương thân yêu của hầu hết binh đoàn Tây Tiến :</w:t>
        <w:br/>
        <w:t>“Đêm mơ Hà Nội dáng kiều thơm “</w:t>
        <w:br/>
        <w:t>Hà Nội đẹp nhất là Hồ Tây và thiếu nữ . Những chàng trai Hà Nội chưa trắng nợ anh hùng ra đi chinh chiến làm sao không mang theo trong hành trang của mình hình bóng của một “ dáng kiều thơm “ nào đó , hoặc hình bóng của người thân yêu? Một chút lãng mạn như vậy đủ nuôi dưỡng tinh thần của người lính Tây Tiến trong hoàn cảnh chiến đấu gian khổ , hi sinh . Tứ thơ mộng mơ này cũng nằm trong cấu trúc chung của bài thơ “Tây Tiến“ là ngược – xuôi : con người , ý chí , hành động thì ngược về hướng tây , nhưng tình cảm thì lưu luyến xuôi về với quê hương thân yêu :</w:t>
        <w:br/>
        <w:t xml:space="preserve">“Người đi Châu Mộc chiều sương ấy </w:t>
        <w:br/>
        <w:t xml:space="preserve">Có thấy hồn lau nẻo bến bờ </w:t>
        <w:br/>
        <w:t xml:space="preserve">Có nhớ dáng người trên độc mộc </w:t>
        <w:br/>
        <w:t>Trôi dòng nước lũ hoa đong đưa “</w:t>
        <w:br/>
        <w:t xml:space="preserve">     Liền với tứ thơ mộng mơ ấy là hình ảnh hi sinh cao quý của những người lính Tây Tiến . Từ tinh thần lãng mạn chuyển sang không khí bi tráng:</w:t>
        <w:br/>
        <w:t xml:space="preserve">“Rải rác biên cương mồ viễn xứ </w:t>
        <w:br/>
        <w:t xml:space="preserve">Chiến trường đi chẳng tiếc đời xanh </w:t>
        <w:br/>
        <w:t xml:space="preserve">Áo bào thay chiếu anh về đất </w:t>
        <w:br/>
        <w:t>Sông Mã gầm lên khúc độc hành “</w:t>
        <w:br/>
        <w:t>Lần nữa ta lại thấy Quang Dũng không tránh né những chết chóc bi thương . Người lính Tây Tiến chiến đấu ở một miền núi rừng biên cương chống kẻ thù xâm lược làm sao tránh khỏi sự tổn thất về sinh mạng</w:t>
        <w:br/>
        <w:t>“Rải rác biên cương mồ viễn xứ “</w:t>
        <w:br/>
        <w:t xml:space="preserve">   Câu thơ chỉ có từ “ rải rác “ là thuần Việt , còn lại là từ Hán Việt cổ kính , gợi không khí thiêng liêng , đượm chút ngậm ngùi . Đến câu thơ tiếp theo , tác giả hoá giải được tình cảm ngậm ngùi đó : “ Chiến trường đi chẳng tiếc đời xanh “ .</w:t>
        <w:br/>
        <w:t xml:space="preserve">    “ Đời xanh “ đẹp biết bao! Còn gì quý bằng tuổi trẻ , vậy mà người lính Tây Tiến “ chẳng tiếc “ , cho nên họ chấp nhận tất cả . Tự vệ thành Hà Nội đã nêu cao lời thề “ Quyết tử cho Tổ quốc quyết sinh “ trong cuộc chiến đấu bảo vệ Thủ đô . Những người con của Thủ đô ở biên cương cũng có tinh thần “ hiệp sĩ “ đó . Có lẽ gọi những chàng trai “ chẳng tiếc đời xanh “ này là “ hiệp sĩ “ cách mạng , như những người lính trong “ Đồng chí “ của Chính Hữu , trong “ Nhớ “ của Hồng Nguyên . Sự hi sinh của họ thật là cảm động :</w:t>
        <w:br/>
        <w:t xml:space="preserve">    “Áo bào thay chiếu anh về đất “</w:t>
        <w:br/>
        <w:br/>
        <w:t>Người lính Tây Tiến thời đó hết sức thiếu thốn . Theo Trần Lê Văn thì đồng bào thấy các chiến sĩ Tây Tiến rét đã cho chiếc áo khoác thay cho “ áo bào “ . Khi chết , đồng đội dùng chiếu bó lại để chôn vì không có quan tài . Câu thơ đó có một từ rất xứng với sự hi sinh của người lính là từ “ đất “. “Anh về đất “ là về với non sông đất nước , về với sự trường tồn , vĩnh hằng. Âm nhạc của thiên nhiên , non nước tấu lên đưa anh về nơi an nghỉ cuối cùng :</w:t>
        <w:br/>
        <w:t xml:space="preserve">   “Sông Mã gầm lên khúc độc hành “</w:t>
        <w:br/>
        <w:t xml:space="preserve">   Cái chết của những người lính Tây Tiến nơi biên cương chẳng những làm xúc động sâu xa những chiến sĩ đồng đội mà còn động cả lòng trời đất . “ Sông Mã gầm lên “ đau đớn , tiếc thương . Khúc nhạc bi tráng hợp với sự hi sinh cao quý của những “ hiệp sĩ “ Tây Tiến .</w:t>
        <w:br/>
        <w:t xml:space="preserve">    Quang Dũng đi kháng chiến , đến đoàn quân Tây Tiến với tư cách là một trí thức có tâm hồn nghệ sĩ . Khi đặt bút làm thơ thì đã có ông Lí ông Đỗ ngự trong lòng . Âm nhạc đầy cám dỗ của nhà thơ Việt Nam hiện đâi như Tản Đà ( nhà thơ cùng quê hương với ông ) , Thế Lữ , Xuân Diệu cũng đã dội vang trong lòng ông . Các nhà thơ cổ kim đã bồi đắp trong hồn thơ kháng chiến mới mẻ của ông . Bằng nghệ thuật điêu luyện , Quang Dũng đã khắc hoạ chân dung người lính Tây Tiến , hình hài thì kì dị , độc đáo , chân dung tinh thần thì cao quý . Xuc cảm của nhà thơ được nuôi dưỡng bằng âm nhạc vừa cổ kính vừa hiện đại .</w:t>
        <w:br/>
        <w:t xml:space="preserve">     Những trái tim “ hiệp sĩ “ Tây Tiến nằm lại rải rác ở biên cương chắc sẽ cảm thấy êm ái khi nghe thơ Quang Dũng . Bằng hội hoạ và âm nhạc , tượng đài của lòng dũng cảm đã được dựng lên trong thơ “ Tây Tiến “ – vĩnh hằng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52:00Z</dcterms:created>
  <dc:creator>User</dc:creator>
  <dc:description/>
  <cp:keywords/>
  <dc:language>en-US</dc:language>
  <cp:lastModifiedBy>lEt'sgO</cp:lastModifiedBy>
  <dcterms:modified xsi:type="dcterms:W3CDTF">2005-03-27T14:08:00Z</dcterms:modified>
  <cp:revision>2</cp:revision>
  <dc:subject/>
  <dc:title>Phân tích bài thơ Tây Tiến </dc:title>
</cp:coreProperties>
</file>